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İTA ve KADASTRO PROGRAMI 2016-2017 BAHAR DÖNEMİ HAFTALIK DERS PROGRAMI (1. SINIF)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136"/>
        <w:gridCol w:w="3195"/>
        <w:gridCol w:w="2881"/>
        <w:gridCol w:w="2891"/>
        <w:gridCol w:w="2815"/>
      </w:tblGrid>
      <w:tr>
        <w:trPr/>
        <w:tc>
          <w:tcPr>
            <w:tcW w:w="118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- Gün</w:t>
            </w:r>
          </w:p>
        </w:tc>
        <w:tc>
          <w:tcPr>
            <w:tcW w:w="313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288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8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81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>
          <w:trHeight w:val="874" w:hRule="atLeast"/>
        </w:trPr>
        <w:tc>
          <w:tcPr>
            <w:tcW w:w="118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15-08.00</w:t>
            </w:r>
          </w:p>
        </w:tc>
        <w:tc>
          <w:tcPr>
            <w:tcW w:w="31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6130 Uygulamalı CBS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                    Teo.                             301</w:t>
            </w:r>
          </w:p>
        </w:tc>
        <w:tc>
          <w:tcPr>
            <w:tcW w:w="31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06108 Harita Çizimi I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Öğr. Gör. Mehmet DENİZDURDURA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eo.                             301</w:t>
            </w:r>
          </w:p>
        </w:tc>
        <w:tc>
          <w:tcPr>
            <w:tcW w:w="2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8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8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1017" w:hRule="atLeast"/>
        </w:trPr>
        <w:tc>
          <w:tcPr>
            <w:tcW w:w="11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6130 Uygulamalı CBS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                    Teo.                             3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6108 Harita Çizimi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cyan"/>
              </w:rPr>
              <w:t xml:space="preserve">Öğr. Gör. Mehmet DENİZDURDURA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Uyg.                             3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110 İletişim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Sami DEMİRDÖĞE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30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82" w:hRule="atLeast"/>
        </w:trPr>
        <w:tc>
          <w:tcPr>
            <w:tcW w:w="11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6130 Uygulamalı CBS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                    Uyg.                            Lab.3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06108 Harita Çizimi I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Öğr. Gör. Mehmet DENİZDURDURA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eo.                             3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02 Türk Dili –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Zekeriya ARSLA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30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110 İletişim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Sami DEMİRDÖĞE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30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26 Yabancı Dil –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kt. Fevzi SÖNMEZ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301</w:t>
            </w:r>
          </w:p>
        </w:tc>
      </w:tr>
      <w:tr>
        <w:trPr>
          <w:trHeight w:val="1018" w:hRule="atLeast"/>
        </w:trPr>
        <w:tc>
          <w:tcPr>
            <w:tcW w:w="11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6126 Kartoğrafya I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Öğr. Gör. Mehmet DENİZDURDURA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eo.                             3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02 Türk Dili –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Zekeriya ARSLA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3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110 İletişim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Sami DEMİRDÖĞE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Uyg.                             30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26 Yabancı Dil –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kt. Fevzi SÖNMEZ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301</w:t>
            </w:r>
          </w:p>
        </w:tc>
      </w:tr>
      <w:tr>
        <w:trPr>
          <w:trHeight w:val="1021" w:hRule="atLeast"/>
        </w:trPr>
        <w:tc>
          <w:tcPr>
            <w:tcW w:w="118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31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04 Atatürk İlk. ve İnk. Tarihi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kt. Kemal ÇAKMA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eo.                             301</w:t>
            </w:r>
          </w:p>
        </w:tc>
        <w:tc>
          <w:tcPr>
            <w:tcW w:w="31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6126 Kartoğrafya I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Öğr. Gör. Mehmet DENİZDURDURA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eo.                             301</w:t>
            </w:r>
          </w:p>
        </w:tc>
        <w:tc>
          <w:tcPr>
            <w:tcW w:w="2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118 Arazi Ölçmeleri –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Uyg.                             301</w:t>
            </w:r>
          </w:p>
        </w:tc>
        <w:tc>
          <w:tcPr>
            <w:tcW w:w="28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118 Arazi Ölçmeleri –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1</w:t>
            </w:r>
          </w:p>
        </w:tc>
        <w:tc>
          <w:tcPr>
            <w:tcW w:w="28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1050" w:hRule="atLeast"/>
        </w:trPr>
        <w:tc>
          <w:tcPr>
            <w:tcW w:w="11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04 Atatürk İlk. ve İnk. Tarihi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kt. Kemal ÇAKMAK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3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6126 Kartoğrafya I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Öğr. Gör. Mehmet DENİZDURDURA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eo.                             3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118 Arazi Ölçmeleri –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118 Arazi Ölçmeleri –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47" w:hRule="atLeast"/>
        </w:trPr>
        <w:tc>
          <w:tcPr>
            <w:tcW w:w="11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9" w:hRule="atLeast"/>
        </w:trPr>
        <w:tc>
          <w:tcPr>
            <w:tcW w:w="11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Öğr. Gör. Mehmet DENİZDURDURAN</w:t>
      </w:r>
    </w:p>
    <w:p>
      <w:pPr>
        <w:pStyle w:val="Normal"/>
        <w:ind w:left="113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Mimarlık ve Şehir Planlama 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Bölüm Başkan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İTA ve KADASTRO PROGRAMI 2016-2017 BAHAR DÖNEMİ HAFTALIK DERS PROGRAMI (2. SINIF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839"/>
        <w:gridCol w:w="2724"/>
        <w:gridCol w:w="2911"/>
        <w:gridCol w:w="2910"/>
        <w:gridCol w:w="2911"/>
      </w:tblGrid>
      <w:tr>
        <w:trPr/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- Gün</w:t>
            </w:r>
          </w:p>
        </w:tc>
        <w:tc>
          <w:tcPr>
            <w:tcW w:w="283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27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291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9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91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>
          <w:trHeight w:val="1051" w:hRule="atLeast"/>
        </w:trPr>
        <w:tc>
          <w:tcPr>
            <w:tcW w:w="115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15-08.00</w:t>
            </w:r>
          </w:p>
        </w:tc>
        <w:tc>
          <w:tcPr>
            <w:tcW w:w="28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6260 Şehircilik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Öğr. Gör. Mehmet DENİZDURDURA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Uyg.                             302</w:t>
            </w:r>
          </w:p>
        </w:tc>
        <w:tc>
          <w:tcPr>
            <w:tcW w:w="27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9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250 Yol Yap. Harita Tek.-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2</w:t>
            </w:r>
          </w:p>
        </w:tc>
        <w:tc>
          <w:tcPr>
            <w:tcW w:w="29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222 Arazi Ölçmeleri – IV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2</w:t>
            </w:r>
          </w:p>
        </w:tc>
      </w:tr>
      <w:tr>
        <w:trPr>
          <w:trHeight w:val="867" w:hRule="atLeast"/>
        </w:trPr>
        <w:tc>
          <w:tcPr>
            <w:tcW w:w="11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6260 Şehircilik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Öğr. Gör. Mehmet DENİZDURDURA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Uyg.                             3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6230 Uyg. Uzaktan Algılam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Öğr. Gör. Yakup KIZILELMA                    Teo.                             3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240 Bilg. Des. Harita Yapımı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250 Yol Yap. Harita Tek.-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222 Arazi Ölçmeleri – IV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2</w:t>
            </w:r>
          </w:p>
        </w:tc>
      </w:tr>
      <w:tr>
        <w:trPr>
          <w:trHeight w:val="947" w:hRule="atLeast"/>
        </w:trPr>
        <w:tc>
          <w:tcPr>
            <w:tcW w:w="11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06242 Haritacılık Faaliyetleri I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Öğr. Gör. Mehmet DENİZDURDURAN   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Uyg.                             3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6230 Uyg. Uzaktan Algılam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                    Teo.                             3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222 Arazi Ölçmeleri – IV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250 Yol Yap. Harita Tek.-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240 Bilg. Des. Harita Yapımı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2</w:t>
            </w:r>
          </w:p>
        </w:tc>
      </w:tr>
      <w:tr>
        <w:trPr>
          <w:trHeight w:val="557" w:hRule="atLeast"/>
        </w:trPr>
        <w:tc>
          <w:tcPr>
            <w:tcW w:w="11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06242 Haritacılık Faaliyetleri I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Öğr. Gör. Mehmet DENİZDURDURA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Uyg.                             3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6230 Uyg. Uzaktan Algılam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Öğr. Gör. Yakup KIZILELMA                    Teo.                             3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222 Arazi Ölçmeleri – IV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Uyg.                             3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06228 Arazi Toplulaştırması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                    Teo.                             3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240 Bilg. Des. Harita Yapımı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2</w:t>
            </w:r>
          </w:p>
        </w:tc>
      </w:tr>
      <w:tr>
        <w:trPr>
          <w:trHeight w:val="922" w:hRule="atLeast"/>
        </w:trPr>
        <w:tc>
          <w:tcPr>
            <w:tcW w:w="11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226 Algoritma ve Programla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Sıddık DOĞRULUK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eo.                             3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06204 İmar Bilgisi I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                    Teo.                             3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06228 Arazi Toplulaştırması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                    Teo.                             3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258 Taşınmaz Değerleme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Çağrı ÖZTÜRK                    Teo.                             302</w:t>
            </w:r>
          </w:p>
        </w:tc>
      </w:tr>
      <w:tr>
        <w:trPr>
          <w:trHeight w:val="787" w:hRule="atLeast"/>
        </w:trPr>
        <w:tc>
          <w:tcPr>
            <w:tcW w:w="11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226 Algoritma ve Programla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Öğr. Gör. Sıddık DOĞRULUK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eo.                             3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06204 İmar Bilgisi I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                    Teo.                             3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06228 Arazi Toplulaştırması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                    Teo.                             3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258 Taşınmaz Değerleme I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Çağrı ÖZTÜRK                    Teo.                             302</w:t>
            </w:r>
          </w:p>
        </w:tc>
      </w:tr>
      <w:tr>
        <w:trPr>
          <w:trHeight w:val="625" w:hRule="atLeast"/>
        </w:trPr>
        <w:tc>
          <w:tcPr>
            <w:tcW w:w="11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06204 İmar Bilgisi I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                    Teo.                             3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magenta"/>
              </w:rPr>
            </w:pPr>
            <w:r>
              <w:rPr>
                <w:color w:val="FF0000"/>
                <w:sz w:val="18"/>
                <w:szCs w:val="18"/>
                <w:highlight w:val="magent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258 Taşınmaz Değerleme I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Çağrı ÖZTÜRK                    Teo.                             302</w:t>
            </w:r>
          </w:p>
        </w:tc>
      </w:tr>
      <w:tr>
        <w:trPr>
          <w:trHeight w:val="710" w:hRule="atLeast"/>
        </w:trPr>
        <w:tc>
          <w:tcPr>
            <w:tcW w:w="11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52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Öğr. Gör. Mehmet DENİZDURDURAN</w:t>
      </w:r>
    </w:p>
    <w:p>
      <w:pPr>
        <w:pStyle w:val="Normal"/>
        <w:ind w:left="113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Mimarlık ve Şehir Planlama 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Bölüm Başkanı</w:t>
      </w:r>
    </w:p>
    <w:p>
      <w:pPr>
        <w:pStyle w:val="Normal"/>
        <w:ind w:left="113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HARİTA ve KADASTRO PROGRAMI 2016-2017 BAHAR DÖNEMİ HAFTALIK DERS PROGRAMI (1. SINIF) II. ÖĞRETİM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194"/>
        <w:gridCol w:w="3193"/>
        <w:gridCol w:w="3057"/>
        <w:gridCol w:w="2916"/>
        <w:gridCol w:w="2493"/>
      </w:tblGrid>
      <w:tr>
        <w:trPr/>
        <w:tc>
          <w:tcPr>
            <w:tcW w:w="108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- Gün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319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305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9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>
          <w:trHeight w:val="1110" w:hRule="atLeast"/>
        </w:trPr>
        <w:tc>
          <w:tcPr>
            <w:tcW w:w="1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118 Arazi Ölçmeleri –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1003" w:hRule="atLeast"/>
        </w:trPr>
        <w:tc>
          <w:tcPr>
            <w:tcW w:w="1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118 Arazi Ölçmeleri –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Uyg.                             3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975" w:hRule="atLeast"/>
        </w:trPr>
        <w:tc>
          <w:tcPr>
            <w:tcW w:w="1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6130 Uygulamalı CBS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                    Teo.                             3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02 Türk Dili –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Zekeriya ARSLA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3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26 Yabancı Dil –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kt. Fevzi SÖNMEZ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3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110 İletişim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Sami DEMİRDÖĞE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3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118 Arazi Ölçmeleri –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1</w:t>
            </w:r>
          </w:p>
        </w:tc>
      </w:tr>
      <w:tr>
        <w:trPr>
          <w:trHeight w:val="975" w:hRule="atLeast"/>
        </w:trPr>
        <w:tc>
          <w:tcPr>
            <w:tcW w:w="1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6130 Uygulamalı CBS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                    Uyg.                            Lab.3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02 Türk Dili –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Zekeriya ARSLA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3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26 Yabancı Dil –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kt. Fevzi SÖNMEZ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3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110 İletişim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Sami DEMİRDÖĞE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3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118 Arazi Ölçmeleri –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1</w:t>
            </w:r>
          </w:p>
        </w:tc>
      </w:tr>
      <w:tr>
        <w:trPr>
          <w:trHeight w:val="905" w:hRule="atLeast"/>
        </w:trPr>
        <w:tc>
          <w:tcPr>
            <w:tcW w:w="1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6130 Uygulamalı CBS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                    Teo.                             3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6126 Kartoğrafya I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Öğr. Gör. Mehmet DENİZDURDURA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eo.                             3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04 Atatürk İlk. ve İnk. Tarihi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kt. Kemal ÇAKMAK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3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110 İletişim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Sami DEMİRDÖĞE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Uyg.                             3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505" w:hRule="atLeast"/>
        </w:trPr>
        <w:tc>
          <w:tcPr>
            <w:tcW w:w="1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0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6108 Harita Çizimi I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Öğr. Gör. Mehmet DENİZDURDURA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eo.                             3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6126 Kartoğrafya I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Öğr. Gör. Mehmet DENİZDURDURA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eo.                             3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104 Atatürk İlk. ve İnk. Tarihi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kt. Kemal ÇAKMAK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o.                             3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833" w:hRule="atLeast"/>
        </w:trPr>
        <w:tc>
          <w:tcPr>
            <w:tcW w:w="1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0-21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6108 Harita Çizimi I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Öğr. Gör. Mehmet DENİZDURDURA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Uyg.                             3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6126 Kartoğrafya I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Öğr. Gör. Mehmet DENİZDURDURA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eo.                             3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57" w:hRule="atLeast"/>
        </w:trPr>
        <w:tc>
          <w:tcPr>
            <w:tcW w:w="10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-21.5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6108 Harita Çizimi I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Öğr. Gör. Mehmet DENİZDURDURAN   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eo.                             3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Öğr. Gör. Mehmet DENİZDURDURAN</w:t>
      </w:r>
    </w:p>
    <w:p>
      <w:pPr>
        <w:pStyle w:val="Normal"/>
        <w:ind w:left="113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Mimarlık ve Şehir Planlama 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Bölüm Başkanı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HARİTA ve KADASTRO PROGRAMI 2016-2017 BAHAR DÖNEMİ HAFTALIK DERS PROGRAMI (2. SINIF) II. ÖĞRETİM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34"/>
        <w:gridCol w:w="3356"/>
        <w:gridCol w:w="3221"/>
        <w:gridCol w:w="3265"/>
        <w:gridCol w:w="2398"/>
      </w:tblGrid>
      <w:tr>
        <w:trPr/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- Gün</w:t>
            </w:r>
          </w:p>
        </w:tc>
        <w:tc>
          <w:tcPr>
            <w:tcW w:w="29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335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326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39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108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29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06242 Haritacılık Faaliyetleri I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Öğr. Gör. Mehmet DENİZDURDURAN   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Uyg.                             302</w:t>
            </w:r>
          </w:p>
        </w:tc>
        <w:tc>
          <w:tcPr>
            <w:tcW w:w="3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6260 Şehircilik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Öğr. Gör. Mehmet DENİZDURDURA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Uyg.                             302</w:t>
            </w:r>
          </w:p>
        </w:tc>
        <w:tc>
          <w:tcPr>
            <w:tcW w:w="32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32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06228 Arazi Toplulaştırması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                    Teo.                             302</w:t>
            </w:r>
          </w:p>
        </w:tc>
        <w:tc>
          <w:tcPr>
            <w:tcW w:w="23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06242 Haritacılık Faaliyetleri I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Öğr. Gör. Mehmet DENİZDURDURA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Uyg.                             30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6260 Şehircilik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Öğr. Gör. Mehmet DENİZDURDURA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Uyg.                             3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240 Bilg. Des. Harita Yapımı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06228 Arazi Toplulaştırması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                    Teo.                             3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258 Taşınmaz Değerleme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Çağrı ÖZTÜRK                    Teo.                             302</w:t>
            </w:r>
          </w:p>
        </w:tc>
      </w:tr>
      <w:tr>
        <w:trPr>
          <w:trHeight w:val="975" w:hRule="atLeast"/>
        </w:trPr>
        <w:tc>
          <w:tcPr>
            <w:tcW w:w="1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226 Algoritma ve Programla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Sıddık DOĞRULUK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eo.                             30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6230 Uyg. Uzaktan Algıla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                    Teo.                             3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222 Arazi Ölçmeleri – IV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06228 Arazi Toplulaştırması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                    Teo.                             3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258 Taşınmaz Değerleme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Çağrı ÖZTÜRK                    Teo.                             302</w:t>
            </w:r>
          </w:p>
        </w:tc>
      </w:tr>
      <w:tr>
        <w:trPr>
          <w:trHeight w:val="975" w:hRule="atLeast"/>
        </w:trPr>
        <w:tc>
          <w:tcPr>
            <w:tcW w:w="1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226 Algoritma ve Programla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 Sıddık DOĞRULUK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eo.                             30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6230 Uyg. Uzaktan Algılam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                    Teo.                             3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222 Arazi Ölçmeleri – IV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240 Bilg. Des. Harita Yapımı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258 Taşınmaz Değerleme I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Öğr. Gör. Çağrı ÖZTÜRK                    Teo.                             302</w:t>
            </w:r>
          </w:p>
        </w:tc>
      </w:tr>
      <w:tr>
        <w:trPr>
          <w:trHeight w:val="905" w:hRule="atLeast"/>
        </w:trPr>
        <w:tc>
          <w:tcPr>
            <w:tcW w:w="1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6230 Uyg. Uzaktan Algılam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Öğr. Gör. Yakup KIZILELMA                    Teo.                             3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06204 İmar Bilgisi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                    Teo.                             3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240 Bilg. Des. Harita Yapımı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250 Yol Yap. Harita Tek.-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2</w:t>
            </w:r>
          </w:p>
        </w:tc>
      </w:tr>
      <w:tr>
        <w:trPr>
          <w:trHeight w:val="833" w:hRule="atLeast"/>
        </w:trPr>
        <w:tc>
          <w:tcPr>
            <w:tcW w:w="1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0.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06204 İmar Bilgisi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                    Teo.                             3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222 Arazi Ölçmeleri – IV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250 Yol Yap. Harita Tek.-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2</w:t>
            </w:r>
          </w:p>
        </w:tc>
      </w:tr>
      <w:tr>
        <w:trPr>
          <w:trHeight w:val="907" w:hRule="atLeast"/>
        </w:trPr>
        <w:tc>
          <w:tcPr>
            <w:tcW w:w="1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0-21.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06204 İmar Bilgisi 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Öğr. Gör. Ömer ACAR                    Teo.                             3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222 Arazi Ölçmeleri – IV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Uyg.                             3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6250 Yol Yap. Harita Tek.-II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Öğr. Gör. Erman BENGİN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Teo.                             302</w:t>
            </w:r>
          </w:p>
        </w:tc>
      </w:tr>
      <w:tr>
        <w:trPr>
          <w:trHeight w:val="775" w:hRule="atLeast"/>
        </w:trPr>
        <w:tc>
          <w:tcPr>
            <w:tcW w:w="10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-21.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Öğr. Gör. Mehmet DENİZDURDURAN</w:t>
      </w:r>
    </w:p>
    <w:p>
      <w:pPr>
        <w:pStyle w:val="Normal"/>
        <w:ind w:left="113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Mimarlık ve Şehir Planlama 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Bölüm Başkanı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1:00Z</dcterms:created>
  <dc:creator>ÖZGESU</dc:creator>
  <dc:description/>
  <cp:keywords/>
  <dc:language>en-US</dc:language>
  <cp:lastModifiedBy>User</cp:lastModifiedBy>
  <cp:lastPrinted>2015-08-27T11:23:00Z</cp:lastPrinted>
  <dcterms:modified xsi:type="dcterms:W3CDTF">2018-01-08T14:29:00Z</dcterms:modified>
  <cp:revision>11</cp:revision>
  <dc:subject/>
  <dc:title>KSÜ ORMAN FAKÜLTESİ ORMAN MÜHENDİSLİĞİ BÖLÜMÜ 2004-2005</dc:title>
</cp:coreProperties>
</file>